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На основу члана 84. Закона о избору народних посланика («Службени гласник РС», бр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др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закон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 xml:space="preserve"> и </w:t>
      </w:r>
      <w:r>
        <w:rPr>
          <w:rFonts w:cs="Arial" w:ascii="Arial" w:hAnsi="Arial"/>
          <w:sz w:val="23"/>
          <w:szCs w:val="23"/>
          <w:lang w:val="ru-RU"/>
        </w:rPr>
        <w:t>36</w:t>
      </w:r>
      <w:r>
        <w:rPr>
          <w:rFonts w:cs="Arial" w:ascii="Arial" w:hAnsi="Arial"/>
          <w:sz w:val="23"/>
          <w:szCs w:val="23"/>
          <w:lang w:val="sr-CS"/>
        </w:rPr>
        <w:t>/11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26. марта 2014. године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ru-RU"/>
        </w:rPr>
        <w:t xml:space="preserve"> донела је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О </w:t>
      </w:r>
      <w:r>
        <w:rPr>
          <w:rFonts w:cs="Arial"/>
          <w:caps w:val="false"/>
          <w:smallCaps w:val="false"/>
          <w:lang w:val="sr-RS"/>
        </w:rPr>
        <w:t xml:space="preserve">ДОДЕЛИ МАНДАТА НАРОДНИХ ПОСЛАНИКА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НАРОДНЕ СКУПШТИНЕ</w:t>
      </w:r>
      <w:bookmarkEnd w:id="1"/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У складу са Извештајем о укупним резултатима избора за народне посланике Народне скупштине (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Службени гласник РС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>, број 33/14), м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1)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ЛЕКСАНДАР ВУ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НЕБОЈША СТЕФ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ДРАНКА ЈОКСИ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. политиколог за међународне посл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КНЕЖ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пл. менаџе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А Г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ЊА УДОВ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организацио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ВУ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АЛЕКСАНДРА ТО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ИЛОРАД МИ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атема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БАБ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маш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ЊАЧ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АР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ЉУБ МА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геодез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ЉЕ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РАВКА ФИЛИП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ЈОВ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МАРКО АТЛАГ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ЂУ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МАРТ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БРАНКО ЂУ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овни професор Медицинског факултета Универзитета у Београ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А РА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Ц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ЈУГ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ЂУК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ВУ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ША СТОЈМИ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ИР СТО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ЉУБ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ТА ПОСКУ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 БЛАЖ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БИЋ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Ч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Н РИСТИ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љо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ОВА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ЛЕНА МИ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пит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ЧЕТА ТОШ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МАРКИЋ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ПАНТИЋ ПИЉ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ШОР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ПРЕДРАГ МИ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- гине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ТОЈИЉ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пејзажне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АУ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СТАРИ 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ЧОТ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њиже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СТАРИ 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ЈЕВТОВИЋ - ВУКОЈИ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социјал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ДРАГ 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КА К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пл. прав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МИНА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н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 КОВА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ЈО МУ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НЕБОЈША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ВЛАДИМИР МАРИ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ЉУБИЦА МРДАКОВИЋ - ТОДО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гистар примаријус, доктор гинекологије и акуше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МИР СТАН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О КР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ВЕСНА РАКОЊ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ОБРАД ИСАИ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ЛОБОДАН ГВОЗДЕ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- гине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ИЦА БА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ОЈША ТА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ФТВ продуц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К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Р ВЕСНА БЕСА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овни професор Правног факултета Универзитета у Београ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А Г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аџер у економ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РУ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организациј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ЉАНА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ста анестезиологије са реаниматологиј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ГОР БЕ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гистар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 МИ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А ШУШЊ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Ч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МАЛУ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Њ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ЂЕ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ар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УАМЕР БАЧЕ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ЉУБ ЗИН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ЈЕ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ИЦА СТ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. политиколог за међународне посл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 ДРЕЦ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БОЈ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МА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ЈАН ЗИ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форма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ЉКО СУШ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ВЕРА ПЕ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 АНДРЕ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О ОМЕ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ГОРДАНА ЗО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тор медицине -специјал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РАДОСЛАВ 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ВЛАДИМИР ОР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ктор наука – електротех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ачун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ИЛИЋ - СТО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. политиколог – професор филозофије и соци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МИЛО КОС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ДАРКО ЛАК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ДРАГАНА БАРИ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 БОГАТ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ЕЗДИМИР ВУЧ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ОШЊ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ЈАБЛ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ОСАВ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КО ЧИКИР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КОСО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ијат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ЈЕР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ПРА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АН ЂУРИ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иј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ПЛА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ЊА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ЗВЕЗДАР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ИЛИЈА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РЉИ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РАГАН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ОПО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НЕСТО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ОДРАГ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лектро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 ПЕ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Ц НА МЛАВ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ИЦА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МИЛЕ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ђев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АЛЕКСАНДАР РАД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пнеумофтиз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АЛЕК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енгле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 ТОШ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менаџер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 СТУ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ЈАНА МАР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ашин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УРЧ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ЈО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СЛАВ ВУКМИ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пл. прав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ИН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ЈА СТЕ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техн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АЈ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ОЈША БЕ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АН БИРМАН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ИЦА НИКОЛИЋ - ТАНАСИ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архе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Ц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КНЕЖ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БОР СТ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ТИН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А ВЛАХ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САВ МИЛ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sr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ТА КОС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хе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ЉА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У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СТЕ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ЦА ЈЕВ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ЈАН КОВА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ЊИ МИЛ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ЊА ТОМАШЕВИЋ ДАМЊ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пл. прав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ски техничар машинске обра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Ј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АР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БУШКА ЛАКАТ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физичког васпит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ИБОР РАДИ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И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СТЕ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матема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БЕРО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О МИЋ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пл. прав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ОСЛАВ ГИ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ЉАНА САВ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 МАКСИ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прехрамбене техн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ЧЕ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ЛУ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шум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ЈИНА БАШ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ЈАНА ЂО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солвент пр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 МИЛОШ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КА МИЛОШ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фесор разредне наст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Њ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КО ЖИВ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пл. економи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АН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. инжењер шум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ВЕРА ПАУЉЕС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ГУБ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Н Ј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ЦА ДИМИ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  <w:t>ДИМИТРОВ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ИАНА АНАСТ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ЂУ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 ЈОЗ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разредне наст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ЈАНА АНД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олитиколог - 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АД МИ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ИМИР ВАСИЉ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КА ТО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срп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ПАУ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дефект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ГРА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АЛЕКС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Ч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ЛУ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ВАР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АЛЕКСАНДАР ПЕР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АЛЕКСАНДАР ПАЈ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ЗАНА ША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РАД ЦВЕТ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спортски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, 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НОВА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пл. инжењер пољоприв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са Изборне листе ИВИЦА ДАЧИЋ – „Социјалистичка партија Србије (СПС), Партија уједињених пензионера Србије (ПУПС), Јединствена Србија (ЈС)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ИЦА ДАЧ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САВСКИ В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Н КРКОБАБ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. ДР СЛАВИЦА ЂУКИЋ - ДЕ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АН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ГОДИНА, КОНЧА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 ДИЈАНА ВУКОМ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оли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АНТИН АРСЕ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 пуковник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. ДР ЖАРКО ОБРА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А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АР АН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УТИН МРКОЊ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МО ЧОЛА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ЈАНА МАР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солвент медицин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БАС, РАВНО СЕЛ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 ЈОВАН КРКОБАБ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ктор политичких наук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АР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ФАНА МИЛАД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РАК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КО РУЖ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ЧУКА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Н БАЈАТ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инжењер и 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. ДР СНЕЖАНА БОГОСАВЉЕВИЋ - БОШ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ЧАК, ЈЕЖЕ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ОНИМИР СТ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ШТИНА, БА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ЕНА СТО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. ДР ПЕТАР ШКУНД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ВОЖД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 НОВИЦА ТОН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ДУЛИЦА, БОЖ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А ПАУ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ЂАН КРУЖ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А ДИ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, МЕДИЈА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ИСАВ КОВАЧ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филолог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ЈИСЛАВ ВУЈ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ЊАЧ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ЕНА ЋОРИ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ЂАН ДРАГ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мски редитељ и сценар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Д МИЛОСАВЉ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радни ум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СТАРИ 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 МИЛАН ЛАТ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јалиста опште хирур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А, ВИТОЈЕ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Н КОРА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ЗАНА СПАСО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РОЉУБ СТАН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ЈА ЈЕВЂ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ИСАВ ПЕТРОНИЈ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авник мате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САВСКИ В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ЕТИЋ МИХАЈ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АЦ НА МЛАВ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ЂОРЂЕ МИЛИЋ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ЕЛИСАВЕТА ВЕЉ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МСКИ КАРЛ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ЉАНА ЗИНД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ЂОРЂЕ КОСА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ар биомедицинског инжењерин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ОРАД СТО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цир телекомуникација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ЊА ВУ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ИША МАКСИ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ШЕВАЦ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3) са Изборне листе „СА ДЕМОКРАТСКОМ СТРАНКОМ ЗА ДЕМОКРАТСКУ СРБИЈУ“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АГАН ЂИ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ипл. машинс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ЈАН ПАЈ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АША ВУЧ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СКИ ВЕ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ОЉУБ МИЋУ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ОДРАГ СТОЈ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учник - професор на медицинском факулте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ДАНА ЧОМ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физ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ГАН ШУТАН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ЕЗДАР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РАН ЖИВ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ДА ЋО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нар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ИСЛАВ СТЕФ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АН ЋИ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електро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НА МАРТ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ОВАН МАР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ар дидактичко метод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АН ПЕТ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ЕЗДАР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ОВАНА ЈОВ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ки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ЈАН НИКО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физичке кул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ША БОЖ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И 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НА МАРЈ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ИЛ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Р ПАВИЋ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ЕЗДАР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/>
      </w:pPr>
      <w:r>
        <w:rPr/>
        <w:tab/>
        <w:t>4) са Изборне листе БОРИС ТАДИЋ – Нова демократска странка – Зелени, ЛСВ – Ненад Чанак, Заједно за Србију, VMDK, Заједно за Војводину, Демократска левица Рома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ОДРАГ РАК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пл. правни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Д ЧА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ЕНА ПАП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есор русин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НОСЛАВ СТОЈАД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НКО ВЕСЕЛИ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НИКА ТЕП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фил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ШАН ПЕТР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О ЂУРИ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њер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ЖАНА МАЛ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АР СЕН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ЈАН КОСТРЕ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КА КАРАВИ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ЈДАНПЕ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КАР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ге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ОГРАД, ОБР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ЂОРЂЕ СТОЈ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ЉАНА ХАСАНОВИЋ - КОРА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АН БОГДАН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ПОСАВ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ЈЕ БРАД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мат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А ЛАЗ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пл.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И С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5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</w:rPr>
        <w:t>Vajdasági Magyar Szövetség-Pásztor István – Савез војвођанских Мађара-Иштван Пастор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АЛИНТ ПАС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ЛАСЛО ВАР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ВИРА КО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РПАД ФРЕМ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ор разредне наст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ТАН П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родни посла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МАРИЈА ВИ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пед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 С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 xml:space="preserve">6) са Изборне листе СДА Санџака – др Сулејман Угљанин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DA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 xml:space="preserve">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and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ž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aka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 xml:space="preserve"> –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dr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 xml:space="preserve">.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ulejman Ugl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ј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anin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Р СУЛЕЈМАН УГЉ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октор стомат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ЕНИС ИМАМ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САБИНА ДАЗДАР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дипл.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7) са Изборне листе </w:t>
      </w:r>
      <w:r>
        <w:rPr>
          <w:rFonts w:cs="Arial" w:ascii="Arial" w:hAnsi="Arial"/>
          <w:bCs/>
          <w:sz w:val="23"/>
          <w:szCs w:val="23"/>
          <w:lang w:val="sr-RS"/>
        </w:rPr>
        <w:t>ПАРТИЈА ЗА ДЕМОКРАТСКО ДЕЛОВАЊЕ - РИЗА ХАЛИМИ PARTIA PËR VEPRIM DEMOKRATIK – RIZA HALIMI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ЗА ХАЛ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фесор физ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ШАИП КАМБ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дипл.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БУЈАН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2. Кандидатима из тачке 1. ове одлуке Републичка изборна комисија ће издати уверења о избору за народног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. Ову одлуку објавити у 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Службеном гласнику Републике Србије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02 Број 013-</w:t>
      </w:r>
      <w:r>
        <w:rPr>
          <w:rFonts w:cs="Arial" w:ascii="Arial" w:hAnsi="Arial"/>
          <w:spacing w:val="-4"/>
          <w:sz w:val="23"/>
          <w:szCs w:val="23"/>
        </w:rPr>
        <w:t>864</w:t>
      </w:r>
      <w:r>
        <w:rPr>
          <w:rFonts w:cs="Arial" w:ascii="Arial" w:hAnsi="Arial"/>
          <w:spacing w:val="-4"/>
          <w:sz w:val="23"/>
          <w:szCs w:val="23"/>
          <w:lang w:val="ru-RU"/>
        </w:rPr>
        <w:t>/14</w:t>
        <w:br/>
        <w:t>У Београду, 26. март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  <w:lang w:val="ru-RU"/>
        </w:rPr>
      </w:pPr>
      <w:r>
        <w:rPr>
          <w:rFonts w:cs="Arial" w:ascii="Arial" w:hAnsi="Arial"/>
          <w:b/>
          <w:spacing w:val="8"/>
          <w:sz w:val="27"/>
          <w:szCs w:val="27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sr-RS"/>
        </w:rPr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2:00Z</dcterms:created>
  <dc:creator>Milan Culjkovic</dc:creator>
  <dc:description/>
  <dc:language>en-US</dc:language>
  <cp:lastModifiedBy>Biljana Zeljkovic</cp:lastModifiedBy>
  <dcterms:modified xsi:type="dcterms:W3CDTF">2015-09-15T10:12:00Z</dcterms:modified>
  <cp:revision>2</cp:revision>
  <dc:subject/>
  <dc:title/>
</cp:coreProperties>
</file>